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ԲՄԱՇՁԲ-18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Երևան   քաղաքի   Նուբարաշեն   վարչական  շրջանի  Նուբարաշեն 6-րդ փողոց 1/1 շենքի 2-րդ մուտքի  և Նուբարաշեն 6 փողոց 1/4 շենքի մուտքի  վերելակների   հիմնանորոգման աշխատանքների 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ԵՔ-ԲՄ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3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Երևան   քաղաքի   Նուբարաշեն   վարչական  շրջանի  Նուբարաշեն 6-րդ փողոց 1/1 շենքի 2-րդ մուտք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 և Նուբարաշեն 6 փողոց 1/4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շենք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մուտք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 վերելակների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56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ՄԱԴՈՅԱՆ» ՍՊԸ</w:t>
            </w:r>
          </w:p>
          <w:p>
            <w:pPr>
              <w:pStyle w:val="BodyText2"/>
              <w:ind w:left="56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ind w:left="56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ՈՒՅՈՒՏ ՎԵՐԵԼԱ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ru-RU"/>
              </w:rPr>
              <w:t>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ԲՄԱՇՁԲ-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Էլ.փոստ`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gagik.huroyan@yerevan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.huroyan</cp:lastModifiedBy>
  <cp:lastPrinted>2018-01-31T10:59:00Z</cp:lastPrinted>
  <dcterms:modified xsi:type="dcterms:W3CDTF">2018-01-31T07:00:00Z</dcterms:modified>
  <cp:revision>26</cp:revision>
  <dc:subject/>
  <dc:title>                                        Ð²Úî²ð²ðàôÂÚàôÜ ´²ò  ÀÜÂ²ò²Î²ðàì  ÜàôØ   Î²î²ðºÈàô  Ø²êÆÜ</dc:title>
</cp:coreProperties>
</file>